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In the consular departmen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f the embassy of Austri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__________________________________________________,visiting Austria in the period from  _________________________________________   and living in a hotel________________________ town___________________________ in the ski resorts of Austria to attend will not for skiing and skating is not going to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____________________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Signatu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«___» _____________  20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3:00Z</dcterms:created>
  <dc:creator>Администратор</dc:creator>
  <dc:description/>
  <cp:keywords/>
  <dc:language>en-US</dc:language>
  <cp:lastModifiedBy>Администратор</cp:lastModifiedBy>
  <cp:lastPrinted>2011-10-24T11:54:00Z</cp:lastPrinted>
  <dcterms:modified xsi:type="dcterms:W3CDTF">2011-10-24T08:13:00Z</dcterms:modified>
  <cp:revision>2</cp:revision>
  <dc:subject/>
  <dc:title>In the consular department </dc:title>
</cp:coreProperties>
</file>