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In the consular department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f the embassy of Austri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I __________________________________________________________guarante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hat, ________________________________________, visiting Austria in the period from  __________________________     and living in a hotel___________________ town___________________________ in the ski resorts of Austria to attend is not going to for skiing and skating is no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____________________</w:t>
      </w:r>
      <w:r>
        <w:rPr>
          <w:sz w:val="26"/>
          <w:szCs w:val="26"/>
        </w:rPr>
        <w:t>__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Signatu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«___» _____________  20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8:00Z</dcterms:created>
  <dc:creator>Администратор</dc:creator>
  <dc:description/>
  <cp:keywords/>
  <dc:language>en-US</dc:language>
  <cp:lastModifiedBy>Администратор</cp:lastModifiedBy>
  <cp:lastPrinted>2011-10-24T11:54:00Z</cp:lastPrinted>
  <dcterms:modified xsi:type="dcterms:W3CDTF">2011-10-24T08:16:00Z</dcterms:modified>
  <cp:revision>3</cp:revision>
  <dc:subject/>
  <dc:title>In the consular department </dc:title>
</cp:coreProperties>
</file>